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r>
        <w:rPr/>
        <w:t>My experience so far at On The Ball Training College has been nothing but great.. The staff members are friendly and helpful. The working enviroment is also great,can't complain. The work so far is easy beause i have done microsoft office work last year at Cape Peninsula University of Technology.  In my view, i have no negetives about this college and the cour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10:00Z</dcterms:created>
  <dc:creator>Sheila Manuel </dc:creator>
  <dc:description/>
  <cp:keywords/>
  <dc:language>en-US</dc:language>
  <cp:lastModifiedBy>Sheila Manuel </cp:lastModifiedBy>
  <dcterms:modified xsi:type="dcterms:W3CDTF">2010-03-03T14:11:00Z</dcterms:modified>
  <cp:revision>1</cp:revision>
  <dc:subject/>
  <dc:title> My experience so far at On The Ball Training College has been nothing but great</dc:title>
</cp:coreProperties>
</file>